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- The Note Writer,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y Data Product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y Data Product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Infinity Data Product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Infin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to be correct, Infinity Data Product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Infinity Data Product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Infin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y Data Product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